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akeLink 1.1                                       21.07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Link is a replacement for the original 2.0 Make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Link &lt;name1&gt; &lt;name2&gt; [H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link from name1 to name2. It will be a soft link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keywor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rectory lister programs show soft links always as directori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caused by the fact that they don't resolve the soft 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type of the re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Why a new MakeL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the 2.0 Make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sof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Matthias Scheler's (Tron) Make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removed (Didn't UnLock() a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with the shareware version of DICE. Use d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Release version (21.07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37 version chec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: Release version (20.07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copyrighted by m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it freely as long as you don't ask for any more money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APPLIES TO GERMAN PD DEALERS TOO!!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ut on PD disks, especially on Fred Fish's AmigaLibDisk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you MUST keep this document and the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rogram, document and source code must b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 Of course you can use an archiver like LHarc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ailboxes and FTP sites. This program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without written permission from the author.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responsible for any damage which is caus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: Stefan Becker, Holsteinstrasse 9, 5100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: stefanb@cip-s01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  : ..mcvax!unido!rwthinf!cip-s01!ste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 : 2:242/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